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NAKNADNE VOLITVE 2022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Večinski sistem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sveta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Zapisnik za kandidaturo za SVET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sveta krajevne skupnosti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sveta krajevne skupnosti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sveta krajevne skupnosti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Calibri" w:hAnsi="OfficinaSansITCPro Book;Calibri" w:eastAsia="Calibri" w:cs="OfficinaSansITCPro Book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Calibri" w:hAnsi="OfficinaSansITCPro Book;Calibri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Calibri" w:hAnsi="OfficinaSansITCPro Book;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26:00Z</dcterms:created>
  <dc:creator>RVK</dc:creator>
  <dc:description/>
  <cp:keywords/>
  <dc:language>en-US</dc:language>
  <cp:lastModifiedBy>Roman</cp:lastModifiedBy>
  <cp:lastPrinted>1998-10-06T13:27:00Z</cp:lastPrinted>
  <dcterms:modified xsi:type="dcterms:W3CDTF">2022-11-26T22:56:00Z</dcterms:modified>
  <cp:revision>5</cp:revision>
  <dc:subject/>
  <dc:title>LOKALNE VOLITVE 1998</dc:title>
</cp:coreProperties>
</file>