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  <w:tab/>
        <w:tab/>
        <w:tab/>
        <w:t xml:space="preserve">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azec 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ROČIL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e prijavitelja: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iv prireditve: 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aj izvedbe prireditve: 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izvedbe prireditve: 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jeta sredstva po sklepu JR v višini _________ €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janski končni stroški prireditve: _________ €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tevilo priloženih kopij računov: 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ROČILO O IZVEDENIH PRIREDITVAH V PRETEKLEM LETU </w:t>
      </w:r>
      <w:r>
        <w:rPr>
          <w:rFonts w:cs="Arial" w:ascii="Arial" w:hAnsi="Arial"/>
          <w:bCs/>
          <w:sz w:val="22"/>
          <w:szCs w:val="22"/>
        </w:rPr>
        <w:t>(poročilo mora vključevati izvedene dejavnosti, prireditve, projekte, humanitarne aktivnosti s kratkim opisom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424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in 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Žig: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dgovorne ose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Javni razpis za sofinanciranje dejavnosti društev, ki so registrirana in delujejo na območju krajevne skupnosti  Tržišče za leto 2024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sz w:val="28"/>
      <w:szCs w:val="28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27:00Z</dcterms:created>
  <dc:creator>zokijankovic</dc:creator>
  <dc:description/>
  <cp:keywords/>
  <dc:language>en-US</dc:language>
  <cp:lastModifiedBy>Marijana Jereb</cp:lastModifiedBy>
  <cp:lastPrinted>2021-03-16T14:21:00Z</cp:lastPrinted>
  <dcterms:modified xsi:type="dcterms:W3CDTF">2025-02-28T06:01:00Z</dcterms:modified>
  <cp:revision>25</cp:revision>
  <dc:subject/>
  <dc:title/>
</cp:coreProperties>
</file>