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bookmarkStart w:id="0" w:name="_Hlk49493157"/>
      <w:r>
        <w:rPr>
          <w:i/>
          <w:iCs/>
          <w:sz w:val="26"/>
          <w:szCs w:val="26"/>
        </w:rPr>
        <w:drawing>
          <wp:inline distT="0" distB="0" distL="0" distR="0">
            <wp:extent cx="65786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ODELOVANJE V PROGRAMU PRIREDITEV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OB OBČINSKEM PRAZNIKU OBČINE SEVNICA V LETU 2023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color w:val="0070C0"/>
        </w:rPr>
      </w:pPr>
      <w:r>
        <w:rPr>
          <w:rFonts w:cs="Arial" w:ascii="Arial" w:hAnsi="Arial"/>
          <w:b/>
          <w:i/>
          <w:iCs/>
          <w:color w:val="0070C0"/>
        </w:rPr>
        <w:t>Podatki o prijavljeni prireditvi oziroma dogodku*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OČEN NAZIV JAVNE PRIREDITVE / DOGODKA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UM IN URA JAVNE PRIREDITVE / DOGODKA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RAJ IN TOČNA LOKACIJA JAVNE PRIREDITVE / DOGODKA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color w:val="0070C0"/>
        </w:rPr>
      </w:pPr>
      <w:r>
        <w:rPr>
          <w:rFonts w:cs="Arial" w:ascii="Arial" w:hAnsi="Arial"/>
          <w:b/>
          <w:i/>
          <w:iCs/>
          <w:color w:val="0070C0"/>
        </w:rPr>
        <w:t>Podatki o organizatorju javne prireditve oziroma dogod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RGANIZATOR:  _____________________________________________________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NTAKTNA OSEBA: _________________________________________________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EFONSKA ŠTEVILKA: _____________________________________________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EKTRONSKI NASLOV: ______________________________________________</w:t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Organizator s podpisom potrjuje točnost navedenih podatkov in prevzema  skrb za pravočasno rezervacijo prireditvenih prostorov ter prijavo prireditve ustreznim ustanovam (SAZAS, IPF, Policija, upravna enot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ab/>
        <w:tab/>
        <w:tab/>
        <w:tab/>
        <w:tab/>
        <w:t xml:space="preserve">         </w:t>
      </w:r>
      <w:r>
        <w:rPr>
          <w:rFonts w:cs="Arial" w:ascii="Arial" w:hAnsi="Arial"/>
          <w:iCs/>
        </w:rPr>
        <w:t xml:space="preserve">  Podpis predstavnika organizatorja</w:t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6"/>
          <w:szCs w:val="26"/>
        </w:rPr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zpolnjeno prijavo vrniti najkasneje </w:t>
      </w:r>
      <w:r>
        <w:rPr>
          <w:rFonts w:cs="Arial" w:ascii="Arial" w:hAnsi="Arial"/>
          <w:b/>
          <w:i/>
          <w:iCs/>
        </w:rPr>
        <w:t>do 30. septembr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2023 </w:t>
      </w:r>
      <w:r>
        <w:rPr>
          <w:rFonts w:cs="Arial" w:ascii="Arial" w:hAnsi="Arial"/>
          <w:i/>
          <w:iCs/>
        </w:rPr>
        <w:t xml:space="preserve">na naslov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bčina Sevnica, Glavni trg 19a, 8290 Sevnic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ali po elektronski pošti na naslov </w:t>
      </w:r>
      <w:hyperlink r:id="rId3">
        <w:r>
          <w:rPr>
            <w:rStyle w:val="InternetLink"/>
            <w:rFonts w:cs="Arial" w:ascii="Arial" w:hAnsi="Arial"/>
            <w:i/>
            <w:iCs/>
          </w:rPr>
          <w:t>kabinet.zupana@obcina-sevnica.si</w:t>
        </w:r>
      </w:hyperlink>
      <w:r>
        <w:rPr>
          <w:rFonts w:cs="Arial" w:ascii="Arial" w:hAnsi="Arial"/>
          <w:i/>
          <w:iCs/>
        </w:rPr>
        <w:t xml:space="preserve">. 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binet.zupana@obcina-se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17:00Z</dcterms:created>
  <dc:creator>Udovc</dc:creator>
  <dc:description/>
  <cp:keywords/>
  <dc:language>en-US</dc:language>
  <cp:lastModifiedBy>Kabinet župana Občine Sevnica</cp:lastModifiedBy>
  <cp:lastPrinted>2020-08-28T07:48:00Z</cp:lastPrinted>
  <dcterms:modified xsi:type="dcterms:W3CDTF">2023-08-11T11:17:00Z</dcterms:modified>
  <cp:revision>2</cp:revision>
  <dc:subject/>
  <dc:title>Številka: 081-0002/2006</dc:title>
</cp:coreProperties>
</file>